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zużytych składników majątku ruchomego Szkoły Podstawowej nr 39</w:t>
      </w:r>
    </w:p>
    <w:p>
      <w:pPr>
        <w:pStyle w:val="Normal"/>
        <w:rPr/>
      </w:pPr>
      <w:r>
        <w:rPr/>
        <w:t>w Kielcach do protokołu z dnia 19.02.202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1"/>
        <w:gridCol w:w="783"/>
        <w:gridCol w:w="670"/>
        <w:gridCol w:w="1646"/>
        <w:gridCol w:w="4961"/>
        <w:gridCol w:w="51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stanu technicznego uzasadnienie nieprzydatnoś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zczar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I.III s.21 poz.34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napra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3:00Z</dcterms:created>
  <dc:creator>pierwszy</dc:creator>
  <dc:description/>
  <cp:keywords/>
  <dc:language>en-US</dc:language>
  <cp:lastModifiedBy>pierwszy</cp:lastModifiedBy>
  <cp:lastPrinted>2020-11-03T12:15:00Z</cp:lastPrinted>
  <dcterms:modified xsi:type="dcterms:W3CDTF">2021-02-18T09:25:00Z</dcterms:modified>
  <cp:revision>41</cp:revision>
  <dc:subject/>
  <dc:title>                                                                                  Kielce dn</dc:title>
</cp:coreProperties>
</file>